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 vem, com fulcro no art. 41 do Código de Processo Penal, oferece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aps/>
          <w:sz w:val="22"/>
        </w:rPr>
        <w:t>Queixa-crim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residência), por ter infringido o art. ... do Código Penal, com base nos fatos que a seguir expõ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dia ..., às ... horas, nesta cidade, o querelado ... (descrição detalhada dos fatos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Tendo, assim o querelado cometido a infração capitulada no art. ... do Código Penal, pede o querelante que V. Exª receba a presente queixa-crime e, ouvido o Ministério Público, mande citar o querelado para o processo, nos termos do art. 539 do Código de Processo Penal, para final condenação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esenta rol de testemunha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7:00Z</dcterms:created>
  <dc:creator>User</dc:creator>
  <dc:description/>
  <cp:keywords/>
  <dc:language>en-US</dc:language>
  <cp:lastModifiedBy>Pessoal</cp:lastModifiedBy>
  <dcterms:modified xsi:type="dcterms:W3CDTF">2007-07-24T13:36:00Z</dcterms:modified>
  <cp:revision>6</cp:revision>
  <dc:subject/>
  <dc:title>  Exmo</dc:title>
</cp:coreProperties>
</file>